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в душе пробуждает 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аясь по клеточкам в пьющем т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снит былое тепло на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ит по жилам, сродни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строго, чисто, не дворник – при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бежавший жар, как набросок ш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ет мир, что грозит, не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замкнуть ледяные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сплеск огня – он подобен фл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пронзительный выстрел буравит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флейтиста, люди, жалеть не см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ветный залп зачехлите всё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23 февраля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37:00Z</dcterms:created>
  <dc:creator>Лена</dc:creator>
  <dc:description/>
  <dc:language>en-US</dc:language>
  <cp:lastModifiedBy>Игорь Вольфсон</cp:lastModifiedBy>
  <cp:lastPrinted>2009-09-04T16:44:00Z</cp:lastPrinted>
  <dcterms:modified xsi:type="dcterms:W3CDTF">2009-09-04T12:44:00Z</dcterms:modified>
  <cp:revision>7</cp:revision>
  <dc:subject/>
  <dc:title>Алкоголь в душе пробуждает стужу</dc:title>
</cp:coreProperties>
</file>